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KIETA MONITORUJĄCA REZULTATY OPERACJ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YCZY BADANIA OSIĄGNIĘTYCH REZULTATÓW W RAMACH WDRAŻANIA LOKALNEJ STRATEGII ROZWOJU W RAMACH PROGRAMU ROZWOJU OBSZARÓW WIEJSKICH NA LATA 2007 – 2013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/>
      </w:pPr>
      <w:r>
        <w:rPr/>
        <w:t xml:space="preserve">Dane dotyczące podmiotu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 xml:space="preserve">Rodzaj podmiotu </w:t>
            </w:r>
            <w:r>
              <w:rPr>
                <w:rFonts w:cs="Calibri" w:ascii="Calibri" w:hAnsi="Calibri"/>
                <w:i/>
              </w:rPr>
              <w:t xml:space="preserve">(właściwe zaznaczyć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i/>
              </w:rPr>
              <w:t xml:space="preserve">)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prowadząca działalność gospodarczą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organizacja pozarządowa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stka organizacyjna związku wyznaniowego i kościoła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stka samorządu terytorialnego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inne podmioty  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/imię i nazwisko Wnioskodawcy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 siedziby/adres zamieszkani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…………………………….. nr domu ………. nr lokalu ……… miejscowość 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d pocztowy ….. - …….  poczta …………………, nr telefonu …………………………………………………….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Dane dotyczące rezultatów, które osiągnięto w wyniku realizacji operacj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Nazwa działania w ramach, którego zrealizowano operacj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właściwe zaznaczyć x 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ojek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Różnicowanie w kierunku działalności nierolniczej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Odnowa i rozwój wsi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Tworzenie i rozwój mikroprzedsiebiorstw 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 xml:space="preserve">Przedsięwzięcie LSR w ramach, którego sfinansowano realizację operacji </w:t>
            </w:r>
            <w:r>
              <w:rPr>
                <w:rFonts w:cs="Calibri" w:ascii="Calibri" w:hAnsi="Calibri"/>
              </w:rPr>
              <w:t xml:space="preserve">(zgodnie z wnioskiem o przyznanie pomocy i kartą opisu operacji) – </w:t>
            </w:r>
            <w:r>
              <w:rPr>
                <w:rFonts w:cs="Calibri" w:ascii="Calibri" w:hAnsi="Calibri"/>
                <w:i/>
              </w:rPr>
              <w:t>właściwe zaznaczyć X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MAŁE FIRMY – DUŻY EFEK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EDUKACJA NA WSI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-</w:t>
            </w:r>
            <w:r>
              <w:rPr>
                <w:rFonts w:cs="Calibri" w:ascii="Calibri" w:hAnsi="Calibri"/>
              </w:rPr>
              <w:t>WIEJSKIE CENTRA AKTYW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LAK DZIEDZICTWA KULTUROWEGO – TURYSTYCZNE WIOS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neficjenci bezpośredni  i pośredni , którzy korzystają z efektów zrealizowanej operacji </w:t>
            </w:r>
            <w:r>
              <w:rPr>
                <w:rFonts w:cs="Calibri" w:ascii="Calibri" w:hAnsi="Calibri"/>
              </w:rPr>
              <w:t>( liczba osób uczestniczących w wydarzeniach promocyjnych, kulturalnych, szkoleniach, liczba udzielonych noclegów, liczba osób korzystających z usług turystycznych , liczba osób odwiedzających stoiska podczas wystaw i targów, liczba osób korzystających z informacji turystycznych  itp…)</w:t>
            </w:r>
          </w:p>
        </w:tc>
      </w:tr>
      <w:tr>
        <w:trPr>
          <w:trHeight w:val="21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iągnięte rezultaty w okresie 2009-2015 (np. wzrost dochodów w % , liczba nowych miejsc pracy, )</w:t>
            </w:r>
          </w:p>
        </w:tc>
      </w:tr>
      <w:tr>
        <w:trPr>
          <w:trHeight w:val="17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 </w:t>
        <w:tab/>
        <w:tab/>
        <w:t>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 xml:space="preserve">miejscowość i data </w:t>
        <w:tab/>
        <w:tab/>
        <w:tab/>
        <w:tab/>
        <w:t xml:space="preserve">            czytelny podpis osoby wypełniającej ankiet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/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  <w:lang w:val="fr-FR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4:00Z</dcterms:created>
  <dc:creator>brama</dc:creator>
  <dc:description/>
  <cp:keywords/>
  <dc:language>en-US</dc:language>
  <cp:lastModifiedBy>renatalgd</cp:lastModifiedBy>
  <cp:lastPrinted>2011-03-29T08:35:00Z</cp:lastPrinted>
  <dcterms:modified xsi:type="dcterms:W3CDTF">2011-06-01T08:08:00Z</dcterms:modified>
  <cp:revision>3</cp:revision>
  <dc:subject/>
  <dc:title>UMOWA</dc:title>
</cp:coreProperties>
</file>