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GŁOSZENIE UCZESTNICTWA W WYJEŹDZIE STUDYJNY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LGD „PARTNERSTWO DLA DOLINY BARYCZY” W MILICZ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 DNIACH 14-16.06.2012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wyjazdu: Produkt lokalny i wioski tematyczn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. Nazwisko i 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I. Instytucja/organ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II.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..</w:t>
      </w:r>
    </w:p>
    <w:p>
      <w:pPr>
        <w:pStyle w:val="Normal"/>
        <w:rPr/>
      </w:pPr>
      <w:r>
        <w:rPr/>
        <w:t>Tel. ……………………………………</w:t>
      </w:r>
    </w:p>
    <w:p>
      <w:pPr>
        <w:pStyle w:val="Normal"/>
        <w:rPr/>
      </w:pPr>
      <w:r>
        <w:rPr/>
        <w:t>PESEL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osimy o czytelne wypełnienie karty uczestnictwa i dostarczenie jej do biura LGD osobiście lub e-mailem do 06 czerwca 201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uczestnictwem w wizycie studyjnej organizowanej przez LGD wyrażam zgodę na przetwarzanie mojego wizerunku. Wyrażenie zgody jest jednoznaczne z tym, iż fotografie, filmy lub nagrania wykonane podczas wizyty mogą zostać umieszczone na stronie internetowej LGD oraz wykorzystane w materiałach promocyj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godnie z Ustawą z dnia 29.08.1997r. o ochronie danych osobowych  ( t.j. Dz.U.z 2002r. Nr 101, poz.92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.......................                                …………………………………..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ejscowość i data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Podpis uczestnika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b/>
        <w:color w:val="99CC00"/>
        <w:sz w:val="20"/>
        <w:szCs w:val="20"/>
      </w:rPr>
      <w:t xml:space="preserve">    </w:t>
    </w:r>
    <w:r>
      <w:rPr>
        <w:b/>
        <w:sz w:val="20"/>
        <w:szCs w:val="20"/>
      </w:rPr>
      <w:t>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>
        <w:b/>
        <w:b/>
      </w:rPr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1:00Z</dcterms:created>
  <dc:creator>brama</dc:creator>
  <dc:description/>
  <cp:keywords/>
  <dc:language>en-US</dc:language>
  <cp:lastModifiedBy>renatalgd</cp:lastModifiedBy>
  <cp:lastPrinted>2012-05-07T10:10:00Z</cp:lastPrinted>
  <dcterms:modified xsi:type="dcterms:W3CDTF">2012-05-07T08:29:00Z</dcterms:modified>
  <cp:revision>5</cp:revision>
  <dc:subject/>
  <dc:title/>
</cp:coreProperties>
</file>