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spotkań informacyjnych na obszarze LGD „Brama Mazurskiej Krainy”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6"/>
        <w:gridCol w:w="1559"/>
        <w:gridCol w:w="1328"/>
        <w:gridCol w:w="37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ni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spotkani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łowo- O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Kultury i Sportu               ul. Staszica 1 , sala widowiskow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Działdowo                                                     ul. Księżodworska 10,  sala ses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z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w Kozłowie                                      ul. Mazurska 3 , sala ses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owiec Koście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                                         Janowiec Kościelny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Kultury  w Janowie                                   ul. Przasnyska 51, sala konferenc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z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Rozogi                                               ul. 22 lipca 22 , sala ses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w Szczytnie                                       ul. Łomżyńska 3,  sala konferenc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oś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Płośnica                                       ul. Dworcowa 52, sala konferenc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Nidzica,  Plac Wolności 1                       sala konferenc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ętaj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Kultury,                                 ul. Młodzieżowa 2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l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Wielbark,                                    ul. Grunwaldzka 2, sala konferenc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wa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Kultury w Jedwabnie ul. 1Maja 63,  sala konferencyjna</w:t>
            </w:r>
          </w:p>
        </w:tc>
      </w:tr>
      <w:tr>
        <w:trPr>
          <w:trHeight w:val="6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źwierzu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ząd Gminy Dźwierzuty ul. Niepodległości 6, sala konferencyj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3:00Z</dcterms:created>
  <dc:creator>Ewa LGD</dc:creator>
  <dc:description/>
  <cp:keywords/>
  <dc:language>en-US</dc:language>
  <cp:lastModifiedBy>renatalgd</cp:lastModifiedBy>
  <dcterms:modified xsi:type="dcterms:W3CDTF">2016-10-07T07:44:00Z</dcterms:modified>
  <cp:revision>3</cp:revision>
  <dc:subject/>
  <dc:title/>
</cp:coreProperties>
</file>