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FORMULARZ ZMIAN W LSR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Stowarzyszenie  Lokalna Grupa Działania „Brama Mazurskiej Krainy”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47"/>
        <w:gridCol w:w="4341"/>
      </w:tblGrid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tórego dokumentu dotyczy zap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żet, wskaźniki, inne</w:t>
            </w:r>
            <w:r>
              <w:rPr/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to zgłasza 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, adres                 e-mail,  nr telefonu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ego dotyczą 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becny za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strony, wiersza, cyta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y zapis</w:t>
            </w:r>
          </w:p>
        </w:tc>
      </w:tr>
      <w:tr>
        <w:trPr>
          <w:trHeight w:val="40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ótkie uzasadnienie zm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Co zmiana  zapisu ma na celu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342900</wp:posOffset>
          </wp:positionV>
          <wp:extent cx="1437005" cy="7924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6" r="-4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2875</wp:posOffset>
          </wp:positionH>
          <wp:positionV relativeFrom="paragraph">
            <wp:posOffset>-320040</wp:posOffset>
          </wp:positionV>
          <wp:extent cx="572770" cy="574675"/>
          <wp:effectExtent l="0" t="0" r="0" b="0"/>
          <wp:wrapNone/>
          <wp:docPr id="2" name="Obraz 13057602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057602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03015</wp:posOffset>
          </wp:positionH>
          <wp:positionV relativeFrom="paragraph">
            <wp:posOffset>-434975</wp:posOffset>
          </wp:positionV>
          <wp:extent cx="3048000" cy="97536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3:00Z</dcterms:created>
  <dc:creator>Ewa LGD</dc:creator>
  <dc:description/>
  <cp:keywords/>
  <dc:language>en-US</dc:language>
  <cp:lastModifiedBy>Kamila Nowosielska</cp:lastModifiedBy>
  <dcterms:modified xsi:type="dcterms:W3CDTF">2025-02-05T12:51:00Z</dcterms:modified>
  <cp:revision>3</cp:revision>
  <dc:subject/>
  <dc:title/>
</cp:coreProperties>
</file>